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40240716027271 от 16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40240716027271 от 16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40240716027271 от 16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40240716027271 от 16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40240716027271 от 16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40240716027271 от 16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8252018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7rplc9">
    <w:name w:val="cat-UserDefined grp-47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5rplc35">
    <w:name w:val="cat-UserDefined grp-45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